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eastAsia="Times New Roman" w:cs="Arial"/>
          <w:b/>
          <w:b/>
          <w:bCs/>
          <w:color w:val="auto"/>
          <w:kern w:val="2"/>
          <w:sz w:val="32"/>
          <w:szCs w:val="32"/>
          <w:lang w:val="it-IT" w:eastAsia="zxx" w:bidi="ar-SA"/>
        </w:rPr>
      </w:pPr>
      <w:r>
        <w:rPr>
          <w:rFonts w:eastAsia="Times New Roman" w:cs="Arial"/>
          <w:b/>
          <w:bCs/>
          <w:color w:val="auto"/>
          <w:kern w:val="2"/>
          <w:sz w:val="32"/>
          <w:szCs w:val="32"/>
          <w:lang w:val="it-IT" w:eastAsia="zxx" w:bidi="ar-SA"/>
        </w:rPr>
        <w:t xml:space="preserve">CURRICULUM VITAE DEL </w:t>
      </w:r>
    </w:p>
    <w:p>
      <w:pPr>
        <w:pStyle w:val="Heading"/>
        <w:jc w:val="both"/>
        <w:rPr>
          <w:rFonts w:eastAsia="Times New Roman" w:cs="Arial"/>
          <w:b/>
          <w:b/>
          <w:bCs/>
          <w:shadow/>
          <w:color w:val="auto"/>
          <w:kern w:val="2"/>
          <w:sz w:val="36"/>
          <w:szCs w:val="36"/>
          <w:lang w:val="it-IT" w:eastAsia="zxx" w:bidi="ar-SA"/>
        </w:rPr>
      </w:pPr>
      <w:r>
        <w:rPr>
          <w:rFonts w:eastAsia="Times New Roman" w:cs="Arial"/>
          <w:b/>
          <w:bCs/>
          <w:shadow/>
          <w:color w:val="auto"/>
          <w:kern w:val="2"/>
          <w:sz w:val="36"/>
          <w:szCs w:val="36"/>
          <w:lang w:val="it-IT" w:eastAsia="zxx" w:bidi="ar-SA"/>
        </w:rPr>
        <w:t>Dott. Giorgio Rafan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164" w:hanging="0"/>
        <w:jc w:val="both"/>
        <w:rPr>
          <w:rFonts w:ascii="Arial" w:hAnsi="Arial" w:eastAsia="Times New Roman" w:cs="Arial"/>
          <w:b/>
          <w:b/>
          <w:bCs/>
          <w:shadow/>
          <w:color w:val="auto"/>
          <w:kern w:val="2"/>
          <w:sz w:val="24"/>
          <w:szCs w:val="24"/>
          <w:lang w:val="en-US" w:eastAsia="en-US" w:bidi="ar-SA"/>
        </w:rPr>
      </w:pPr>
      <w:r>
        <w:rPr>
          <w:rFonts w:eastAsia="Times New Roman" w:cs="Arial" w:ascii="Arial" w:hAnsi="Arial"/>
          <w:b/>
          <w:bCs/>
          <w:shadow/>
          <w:color w:val="auto"/>
          <w:kern w:val="2"/>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6035040" cy="0"/>
                <wp:effectExtent l="0" t="15875" r="0" b="15875"/>
                <wp:wrapNone/>
                <wp:docPr id="1" name=""/>
                <a:graphic xmlns:a="http://schemas.openxmlformats.org/drawingml/2006/main">
                  <a:graphicData uri="http://schemas.microsoft.com/office/word/2010/wordprocessingShape">
                    <wps:wsp>
                      <wps:cNvSpPr/>
                      <wps:spPr>
                        <a:xfrm>
                          <a:off x="0" y="0"/>
                          <a:ext cx="603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5pt" to="475.15pt,-0.55pt" stroked="t" o:allowincell="f" style="position:absolute">
                <v:stroke color="black" weight="31680" joinstyle="miter" endcap="flat"/>
                <v:fill o:detectmouseclick="t" on="false"/>
                <w10:wrap type="none"/>
              </v:line>
            </w:pict>
          </mc:Fallback>
        </mc:AlternateContent>
      </w:r>
    </w:p>
    <w:p>
      <w:pPr>
        <w:pStyle w:val="Heading1"/>
        <w:tabs>
          <w:tab w:val="clear" w:pos="720"/>
          <w:tab w:val="left" w:pos="0" w:leader="none"/>
        </w:tabs>
        <w:spacing w:lineRule="auto" w:line="360"/>
        <w:ind w:left="0" w:right="0" w:hanging="0"/>
        <w:jc w:val="both"/>
        <w:rPr>
          <w:rFonts w:eastAsia="Times New Roman" w:cs="Arial"/>
          <w:b/>
          <w:b/>
          <w:bCs/>
          <w:color w:val="auto"/>
          <w:kern w:val="2"/>
          <w:sz w:val="28"/>
          <w:szCs w:val="28"/>
          <w:lang w:val="it-IT" w:eastAsia="zxx" w:bidi="ar-SA"/>
        </w:rPr>
      </w:pPr>
      <w:r>
        <w:rPr>
          <w:rFonts w:eastAsia="Times New Roman" w:cs="Arial"/>
          <w:b/>
          <w:bCs/>
          <w:color w:val="auto"/>
          <w:kern w:val="2"/>
          <w:sz w:val="28"/>
          <w:szCs w:val="28"/>
          <w:lang w:val="it-IT" w:eastAsia="zxx" w:bidi="ar-SA"/>
        </w:rPr>
        <w:t>DATI PERSONALI</w:t>
      </w:r>
    </w:p>
    <w:p>
      <w:pPr>
        <w:pStyle w:val="Puntoelenco"/>
        <w:numPr>
          <w:ilvl w:val="0"/>
          <w:numId w:val="4"/>
        </w:numPr>
        <w:tabs>
          <w:tab w:val="clear" w:pos="720"/>
          <w:tab w:val="left" w:pos="644" w:leader="none"/>
        </w:tabs>
        <w:spacing w:lineRule="auto" w:line="360"/>
        <w:ind w:left="644" w:right="0" w:hanging="36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Nato a Ravenna (Italia) il 28.11.1963</w:t>
      </w:r>
    </w:p>
    <w:p>
      <w:pPr>
        <w:pStyle w:val="Puntoelenco"/>
        <w:numPr>
          <w:ilvl w:val="0"/>
          <w:numId w:val="4"/>
        </w:numPr>
        <w:tabs>
          <w:tab w:val="clear" w:pos="720"/>
          <w:tab w:val="left" w:pos="644" w:leader="none"/>
        </w:tabs>
        <w:spacing w:lineRule="auto" w:line="360"/>
        <w:ind w:left="644" w:right="0" w:hanging="36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Residenza: Via Griziotti, 4 – 20145 Milano - Tel/Fax +39 02 461 162  - 335 619 38 28</w:t>
      </w:r>
    </w:p>
    <w:p>
      <w:pPr>
        <w:pStyle w:val="Puntoelenco"/>
        <w:numPr>
          <w:ilvl w:val="0"/>
          <w:numId w:val="4"/>
        </w:numPr>
        <w:tabs>
          <w:tab w:val="clear" w:pos="720"/>
          <w:tab w:val="left" w:pos="644" w:leader="none"/>
        </w:tabs>
        <w:spacing w:lineRule="auto" w:line="360"/>
        <w:ind w:left="644" w:right="0" w:hanging="36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Studio: Via Solenghi, 2 – 20145 Milano – Tel/Fax +39 02 43 511 708 / Via Venezia, 28 – 48100 Ravenna – Tel/Fax  +39 0544 35 208</w:t>
      </w:r>
    </w:p>
    <w:p>
      <w:pPr>
        <w:pStyle w:val="Puntoelenco"/>
        <w:numPr>
          <w:ilvl w:val="0"/>
          <w:numId w:val="4"/>
        </w:numPr>
        <w:tabs>
          <w:tab w:val="clear" w:pos="720"/>
          <w:tab w:val="left" w:pos="644" w:leader="none"/>
        </w:tabs>
        <w:spacing w:lineRule="auto" w:line="360"/>
        <w:ind w:left="644" w:right="0" w:hanging="36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e-mail: grafanelli@tin.it</w:t>
      </w:r>
    </w:p>
    <w:p>
      <w:pPr>
        <w:pStyle w:val="Puntoelenco"/>
        <w:numPr>
          <w:ilvl w:val="0"/>
          <w:numId w:val="4"/>
        </w:numPr>
        <w:tabs>
          <w:tab w:val="clear" w:pos="720"/>
          <w:tab w:val="left" w:pos="644" w:leader="none"/>
        </w:tabs>
        <w:spacing w:lineRule="auto" w:line="360"/>
        <w:ind w:left="644" w:right="0" w:hanging="36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Maturità Classica nel 1982.</w:t>
      </w:r>
    </w:p>
    <w:p>
      <w:pPr>
        <w:pStyle w:val="Puntoelenco"/>
        <w:numPr>
          <w:ilvl w:val="0"/>
          <w:numId w:val="4"/>
        </w:numPr>
        <w:tabs>
          <w:tab w:val="clear" w:pos="720"/>
          <w:tab w:val="left" w:pos="644" w:leader="none"/>
        </w:tabs>
        <w:spacing w:lineRule="auto" w:line="360"/>
        <w:ind w:left="644" w:right="0" w:hanging="36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Lingue straniere: Inglese (buono) e Francese (scolastico) parlato e scri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70" w:right="-164" w:hanging="17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Heading1"/>
        <w:numPr>
          <w:ilvl w:val="0"/>
          <w:numId w:val="0"/>
        </w:numPr>
        <w:spacing w:lineRule="auto" w:line="360"/>
        <w:ind w:left="0" w:right="0" w:hanging="0"/>
        <w:jc w:val="both"/>
        <w:rPr>
          <w:rFonts w:eastAsia="Times New Roman" w:cs="Arial"/>
          <w:b/>
          <w:b/>
          <w:bCs/>
          <w:color w:val="auto"/>
          <w:kern w:val="2"/>
          <w:sz w:val="28"/>
          <w:szCs w:val="28"/>
          <w:lang w:val="it-IT" w:eastAsia="zxx" w:bidi="ar-SA"/>
        </w:rPr>
      </w:pPr>
      <w:r>
        <w:rPr>
          <w:rFonts w:eastAsia="Times New Roman" w:cs="Arial"/>
          <w:b/>
          <w:bCs/>
          <w:color w:val="auto"/>
          <w:kern w:val="2"/>
          <w:sz w:val="28"/>
          <w:szCs w:val="28"/>
          <w:lang w:val="it-IT" w:eastAsia="zxx" w:bidi="ar-SA"/>
        </w:rPr>
        <w:t>CURRICULUM PROFESSIONAL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Si è LAUREATO in Medicina e Chirurgia presso l'Università degli Studi di Bologna il 20 marzo 1989 (A.A. 1988/89) con votazione 110/110 e lode, con tesi su "Il piede diabetico. Criteri patogenetici, caratteri della cute, aspetti immunologici, provvedimenti chirurgici", relatore Prof. CLAUDIO VAROTTI (Istituto di Clinica Dermatologica. Dir. Prof. A. Montagnan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Nel corso degli studi ha sostenuto con successo esami complementari ad indirizzo specialistic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Ha inoltre effettuato un anno di internato presso la Clinica Medica dell'Università di Bologna (Dir. Prof. CAVALLI), e frequenza volontaria presso la Divisione Dermatovenereologica dell'Ospedale Civile di Ravenna (Prim. Dr. A. RAFANELL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Ha sostenuto l'esame di Stato per l'abilitazione professionale presso l'Università degli Studi di Bologna nella prima sessione del 1989.</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E' iscritto all'Ordine dei Medici di Milano dal dicembre 2007 al n. 40729, proveniente dall'Ordine di Ravenna, iscritto dal 30 maggio 1989.</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Si è SPECIALIZZATO presso la Scuola di Specialità in Chirurgia Plastica e Ricostruttiva dell'Università degli Studi di Milano (Dir. Prof. L. DONATI), nel 1994 con 70/70 con una tesi su "Recenti acquisizioni in tema di trattamento delle infezioni da M.R.S.A. nei grandi ustionati"            </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all' 1.1.1991 al settembre 1993 ha frequentato il Centro di Microchirurgia Plastica e della Mano dell'Università degli Studi di Milano, con sede presso l'Ospedale San Raffaele di Castellanza (V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al 1993 al 1994 ha frequentato i reparti di Chirurgia Plastica dell'Istituto Tumori di Milano, degli Istituti Clinici di Perfezionamento di Milano, dell'Ospedale S.Gerardo di Monza, dell'Ospedale Fatebenefratelli di Milano ed il Centro Ustioni dell'Ospedale Niguarda di Milan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a settembre 1997 a novembre 2003 Aiuto Responsabile presso l’Unità Operativa di Chirurgia della Mano, diretta dal Prof. Giorgio Pajardi, presso il Policlinico Multimedic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a dicembre 2003 opera come libero professionista in strutture private e come consulente in strutture private accreditate in Lombardia ed Emilia Romagn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al Settembre 1997 ad oggi ha eseguito circa 9.000 interventi nell’ambito della specialità da primo operator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l suo CAMPO DI INTERESSE è centrato sulla microchirurgia della mano nei suoi aspetti plastici, neurochirurgici, vascolari e riabilitativi, sulla ricostruzione degli esiti della chirurgia oncologica e delle ustioni, sulla chirurgia estetica</w:t>
      </w:r>
    </w:p>
    <w:p>
      <w:pPr>
        <w:pStyle w:val="Heading1"/>
        <w:numPr>
          <w:ilvl w:val="0"/>
          <w:numId w:val="0"/>
        </w:numPr>
        <w:tabs>
          <w:tab w:val="clear" w:pos="720"/>
          <w:tab w:val="left" w:pos="0" w:leader="none"/>
        </w:tabs>
        <w:spacing w:lineRule="auto" w:line="360"/>
        <w:ind w:left="0" w:right="0" w:hanging="0"/>
        <w:jc w:val="both"/>
        <w:rPr>
          <w:rFonts w:eastAsia="Times New Roman" w:cs="Arial"/>
          <w:b/>
          <w:b/>
          <w:bCs/>
          <w:caps/>
          <w:color w:val="auto"/>
          <w:kern w:val="2"/>
          <w:sz w:val="28"/>
          <w:szCs w:val="28"/>
          <w:lang w:val="it-IT" w:eastAsia="zxx" w:bidi="ar-SA"/>
        </w:rPr>
      </w:pPr>
      <w:r>
        <w:rPr>
          <w:rFonts w:eastAsia="Times New Roman" w:cs="Arial"/>
          <w:b/>
          <w:bCs/>
          <w:caps/>
          <w:color w:val="auto"/>
          <w:kern w:val="2"/>
          <w:sz w:val="28"/>
          <w:szCs w:val="28"/>
          <w:lang w:val="it-IT" w:eastAsia="zxx" w:bidi="ar-SA"/>
        </w:rPr>
      </w:r>
    </w:p>
    <w:p>
      <w:pPr>
        <w:pStyle w:val="Heading1"/>
        <w:numPr>
          <w:ilvl w:val="0"/>
          <w:numId w:val="0"/>
        </w:numPr>
        <w:tabs>
          <w:tab w:val="clear" w:pos="720"/>
          <w:tab w:val="left" w:pos="0" w:leader="none"/>
        </w:tabs>
        <w:spacing w:lineRule="auto" w:line="360"/>
        <w:ind w:left="0" w:right="0" w:hanging="0"/>
        <w:jc w:val="both"/>
        <w:rPr>
          <w:rFonts w:eastAsia="Times New Roman" w:cs="Arial"/>
          <w:b/>
          <w:b/>
          <w:bCs/>
          <w:caps/>
          <w:color w:val="auto"/>
          <w:kern w:val="2"/>
          <w:sz w:val="28"/>
          <w:szCs w:val="28"/>
          <w:lang w:val="it-IT" w:eastAsia="zxx" w:bidi="ar-SA"/>
        </w:rPr>
      </w:pPr>
      <w:r>
        <w:rPr>
          <w:rFonts w:eastAsia="Times New Roman" w:cs="Arial"/>
          <w:b/>
          <w:bCs/>
          <w:caps/>
          <w:color w:val="auto"/>
          <w:kern w:val="2"/>
          <w:sz w:val="28"/>
          <w:szCs w:val="28"/>
          <w:lang w:val="it-IT" w:eastAsia="zxx" w:bidi="ar-SA"/>
        </w:rPr>
        <w:t>Frequenza presso Istituti Universitari e Reparti Ospedalieri per stages di perfezionamento:</w:t>
      </w:r>
    </w:p>
    <w:p>
      <w:pPr>
        <w:pStyle w:val="Risultato"/>
        <w:numPr>
          <w:ilvl w:val="0"/>
          <w:numId w:val="3"/>
        </w:numPr>
        <w:tabs>
          <w:tab w:val="clear" w:pos="720"/>
          <w:tab w:val="left" w:pos="360" w:leader="none"/>
        </w:tabs>
        <w:spacing w:lineRule="auto" w:line="360"/>
        <w:ind w:left="36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resso la "Division of Plastic Surgery, University of Pennsylvania", Direttore Prof. Linton Whitaker, Philadelphia, USA, Novembre 1991</w:t>
      </w:r>
    </w:p>
    <w:p>
      <w:pPr>
        <w:pStyle w:val="Risultato"/>
        <w:numPr>
          <w:ilvl w:val="0"/>
          <w:numId w:val="3"/>
        </w:numPr>
        <w:tabs>
          <w:tab w:val="clear" w:pos="720"/>
          <w:tab w:val="left" w:pos="360" w:leader="none"/>
        </w:tabs>
        <w:spacing w:lineRule="auto" w:line="360"/>
        <w:ind w:left="36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resso la Divisione di Oncologia Chirurgica Ricostruttiva presso l'Istituto Tumori di Milano dal 20.1.1992 al 30.6.92.</w:t>
      </w:r>
    </w:p>
    <w:p>
      <w:pPr>
        <w:pStyle w:val="Risultato"/>
        <w:numPr>
          <w:ilvl w:val="0"/>
          <w:numId w:val="0"/>
        </w:numPr>
        <w:tabs>
          <w:tab w:val="clear" w:pos="720"/>
          <w:tab w:val="left" w:pos="731" w:leader="none"/>
        </w:tabs>
        <w:spacing w:lineRule="auto" w:line="360"/>
        <w:ind w:left="1440" w:right="0" w:hanging="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Heading1"/>
        <w:numPr>
          <w:ilvl w:val="0"/>
          <w:numId w:val="0"/>
        </w:numPr>
        <w:tabs>
          <w:tab w:val="clear" w:pos="720"/>
          <w:tab w:val="left" w:pos="-709" w:leader="none"/>
        </w:tabs>
        <w:spacing w:lineRule="auto" w:line="360"/>
        <w:ind w:left="0" w:right="0" w:hanging="0"/>
        <w:jc w:val="both"/>
        <w:rPr>
          <w:rFonts w:eastAsia="Times New Roman" w:cs="Arial"/>
          <w:b/>
          <w:b/>
          <w:bCs/>
          <w:caps/>
          <w:color w:val="auto"/>
          <w:kern w:val="2"/>
          <w:sz w:val="28"/>
          <w:szCs w:val="28"/>
          <w:lang w:val="it-IT" w:eastAsia="zxx" w:bidi="ar-SA"/>
        </w:rPr>
      </w:pPr>
      <w:r>
        <w:rPr>
          <w:rFonts w:eastAsia="Times New Roman" w:cs="Arial"/>
          <w:b/>
          <w:bCs/>
          <w:caps/>
          <w:color w:val="auto"/>
          <w:kern w:val="2"/>
          <w:sz w:val="28"/>
          <w:szCs w:val="28"/>
          <w:lang w:val="it-IT" w:eastAsia="zxx" w:bidi="ar-SA"/>
        </w:rPr>
        <w:t>BORSE DI STUDIO</w:t>
      </w:r>
    </w:p>
    <w:p>
      <w:pPr>
        <w:pStyle w:val="Risultato"/>
        <w:numPr>
          <w:ilvl w:val="0"/>
          <w:numId w:val="3"/>
        </w:numPr>
        <w:tabs>
          <w:tab w:val="clear" w:pos="720"/>
          <w:tab w:val="left" w:pos="360" w:leader="none"/>
        </w:tabs>
        <w:spacing w:lineRule="auto" w:line="360"/>
        <w:ind w:left="36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incitore di una borsa di studio per “Tecniche di asportazione dermo-chirurgica dei melanomi” dell’USL 35 Ravenna dall’8/95 all’8/96</w:t>
      </w:r>
    </w:p>
    <w:p>
      <w:pPr>
        <w:pStyle w:val="Normal"/>
        <w:tabs>
          <w:tab w:val="clear" w:pos="720"/>
          <w:tab w:val="left" w:pos="0" w:leader="none"/>
        </w:tabs>
        <w:spacing w:lineRule="exact" w:line="240"/>
        <w:ind w:left="709" w:right="0" w:hanging="709"/>
        <w:jc w:val="both"/>
        <w:rPr>
          <w:rFonts w:eastAsia="Times New Roman"/>
        </w:rPr>
      </w:pPr>
      <w:r>
        <w:rPr>
          <w:rFonts w:eastAsia="MS Serif" w:cs="MS Serif"/>
          <w:b/>
          <w:color w:val="auto"/>
          <w:sz w:val="24"/>
          <w:szCs w:val="20"/>
          <w:lang w:val="it-IT" w:eastAsia="zxx" w:bidi="ar-SA"/>
        </w:rPr>
        <w:t xml:space="preserve">  </w:t>
      </w:r>
    </w:p>
    <w:p>
      <w:pPr>
        <w:pStyle w:val="Heading1"/>
        <w:numPr>
          <w:ilvl w:val="0"/>
          <w:numId w:val="0"/>
        </w:numPr>
        <w:tabs>
          <w:tab w:val="clear" w:pos="720"/>
          <w:tab w:val="left" w:pos="-709" w:leader="none"/>
        </w:tabs>
        <w:spacing w:lineRule="auto" w:line="360"/>
        <w:ind w:left="0" w:right="0" w:hanging="0"/>
        <w:jc w:val="both"/>
        <w:rPr>
          <w:rFonts w:eastAsia="Times New Roman" w:cs="Arial"/>
          <w:b/>
          <w:b/>
          <w:bCs/>
          <w:color w:val="auto"/>
          <w:kern w:val="2"/>
          <w:sz w:val="28"/>
          <w:szCs w:val="28"/>
          <w:lang w:val="it-IT" w:eastAsia="zxx" w:bidi="ar-SA"/>
        </w:rPr>
      </w:pPr>
      <w:r>
        <w:rPr>
          <w:rFonts w:eastAsia="Times New Roman" w:cs="Arial"/>
          <w:b/>
          <w:bCs/>
          <w:color w:val="auto"/>
          <w:kern w:val="2"/>
          <w:sz w:val="28"/>
          <w:szCs w:val="28"/>
          <w:lang w:val="it-IT" w:eastAsia="zxx" w:bidi="ar-SA"/>
        </w:rPr>
        <w:t>AFFILIAZION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European Burn Association</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Società Italiana di Chirurgia della Man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Società Italiana dei Biomaterial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Società Italiana Chirurgia Plastica Ricostruttiva ed Estetica</w:t>
      </w:r>
    </w:p>
    <w:p>
      <w:pPr>
        <w:pStyle w:val="Heading1"/>
        <w:numPr>
          <w:ilvl w:val="0"/>
          <w:numId w:val="0"/>
        </w:numPr>
        <w:tabs>
          <w:tab w:val="clear" w:pos="720"/>
          <w:tab w:val="left" w:pos="-709" w:leader="none"/>
        </w:tabs>
        <w:spacing w:lineRule="auto" w:line="360"/>
        <w:ind w:left="0" w:right="0" w:hanging="0"/>
        <w:jc w:val="both"/>
        <w:rPr>
          <w:rFonts w:eastAsia="Times New Roman" w:cs="Arial"/>
          <w:b/>
          <w:b/>
          <w:bCs/>
          <w:color w:val="auto"/>
          <w:kern w:val="2"/>
          <w:sz w:val="28"/>
          <w:szCs w:val="28"/>
          <w:lang w:val="it-IT" w:eastAsia="zxx" w:bidi="ar-SA"/>
        </w:rPr>
      </w:pPr>
      <w:r>
        <w:rPr>
          <w:rFonts w:eastAsia="Times New Roman" w:cs="Arial"/>
          <w:b/>
          <w:bCs/>
          <w:color w:val="auto"/>
          <w:kern w:val="2"/>
          <w:sz w:val="28"/>
          <w:szCs w:val="28"/>
          <w:lang w:val="it-IT" w:eastAsia="zxx" w:bidi="ar-SA"/>
        </w:rPr>
        <w:t>CORS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 Corso internazionale di Perfezionamento in microchirurgia plastica, Milano e Verona, 25 ottobre e 27 gennaio 1990</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 Corso internazionale di Perfezionamento in chirurgia estetica, Milano e Castel Ivano, 20 marzo e 10 aprile 1990</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 Corso di laser terapia in dermatologia, Firenze, 27-28 aprile 1990</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First European Course on Biomaterials in Reconstructive Surgery, Venezia, 21 settembre 1990</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VI Corso di chirurgia della mano Marc Iselin "La patologia moderna del polso", Magenta, 11-12 ottobre 1990</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I Corso internazionale di Perfezionamento in chirurgia estetica, Milano, 4,11 giugno 1991</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I Corso propedeutico di chirurgia della mano, Savona, 30 giugno-6 luglio 1991</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I Corso teorico pratico di istopatologia cutanea: i tumori della pelle, Ravenna, 4-5 dicembre 1991</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II International Course on Eidomatics and Robotics in Surgery, Milano, 7-8 febbraio 1992</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Vesalius course on microsurgical dissection of free flaps and clinical applications, Brussels, 25-27 marzo 1992</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I Seminario di Aggiornamento di Farmacologia Clinica in Chirurgia Plastica, Milano 13-14 aprile 1992</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Breast reconstruction with autologous tissue, Verona, 20-22 maggio 1993</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II Corso di perfezionamento in eidomatica e robotica medica (II parte), Milano, 15 dicembre 1993</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ASPRS/PSEF/ASMS Annual scientific meeting, Washington, USA, 22-25 settembre 1992 (16 hours category I continuing medical education)</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International symposium on plastic surgery, Firenze, 21-24 maggio 1994 (15 hours category I continuing medical education)</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Corsi di aggiornamento in chirurgia estetica, Perugia, 12-13 ottobre 1996 (nell’ambito del 15° Congresso Nazionale SICPR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14th International free flaps and island flaps workshop, Liegi, Belgio, 22-24 novembre 1996</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Corso di Formazione in Chirurgia della Mano - Istituto di Clinica Ortopedica e Traumatologica - Università degli Studi di Firenze, a.a 1999 – 2000</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1° Corso di Semeiotica Valutativa Funzionale dell'Arto Superiore,  Modena, 29-30 novembre 2002</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Redefining Decisions, Practices and Outcomes in Breast Augmentation 2005, New Orleans, USA, 29 aprile 2005</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3° Corso Teorico Pratico – Artroscopia di Polso e Gomito, Legnano (VA) 20 gennaio 2006</w:t>
      </w:r>
    </w:p>
    <w:p>
      <w:pPr>
        <w:pStyle w:val="Normal"/>
        <w:tabs>
          <w:tab w:val="clear" w:pos="720"/>
          <w:tab w:val="left" w:pos="0" w:leader="none"/>
        </w:tabs>
        <w:ind w:left="709" w:right="0" w:hanging="709"/>
        <w:rPr>
          <w:rFonts w:eastAsia="Times New Roman" w:cs="MS Serif"/>
          <w:color w:val="auto"/>
          <w:sz w:val="20"/>
          <w:szCs w:val="20"/>
          <w:lang w:val="en-GB" w:eastAsia="zxx" w:bidi="ar-SA"/>
        </w:rPr>
      </w:pPr>
      <w:r>
        <w:rPr>
          <w:rFonts w:eastAsia="Times New Roman" w:cs="MS Serif"/>
          <w:color w:val="auto"/>
          <w:sz w:val="20"/>
          <w:szCs w:val="20"/>
          <w:lang w:val="en-GB" w:eastAsia="zxx" w:bidi="ar-SA"/>
        </w:rPr>
      </w:r>
    </w:p>
    <w:p>
      <w:pPr>
        <w:pStyle w:val="Heading1"/>
        <w:numPr>
          <w:ilvl w:val="0"/>
          <w:numId w:val="0"/>
        </w:numPr>
        <w:tabs>
          <w:tab w:val="clear" w:pos="720"/>
          <w:tab w:val="left" w:pos="-709" w:leader="none"/>
        </w:tabs>
        <w:spacing w:lineRule="auto" w:line="360"/>
        <w:ind w:left="0" w:right="0" w:hanging="0"/>
        <w:jc w:val="both"/>
        <w:rPr>
          <w:rFonts w:eastAsia="Times New Roman" w:cs="Arial"/>
          <w:b/>
          <w:b/>
          <w:bCs/>
          <w:color w:val="auto"/>
          <w:kern w:val="2"/>
          <w:sz w:val="28"/>
          <w:szCs w:val="28"/>
          <w:lang w:val="it-IT" w:eastAsia="zxx" w:bidi="ar-SA"/>
        </w:rPr>
      </w:pPr>
      <w:r>
        <w:rPr>
          <w:rFonts w:eastAsia="Times New Roman" w:cs="Arial"/>
          <w:b/>
          <w:bCs/>
          <w:color w:val="auto"/>
          <w:kern w:val="2"/>
          <w:sz w:val="28"/>
          <w:szCs w:val="28"/>
          <w:lang w:val="it-IT" w:eastAsia="zxx" w:bidi="ar-SA"/>
        </w:rPr>
        <w:t>LEZIONI E SEMINAR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ocente presso la Scuola di Specialità per Terapisti della Riabilitazione, Istituto La Nostra Famiglia IRCCS, Bosisio Parini (Como), nel 1991 e nel 1992</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ocente presso la Scuola di Specializzazione in Dermatologia presso la Clinica Dermatologica dell'Università di Timisoara, Romania, nel 1991</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ocente supplente presso la Scuola di Specializzazione in Chirurgia Plastica e Ricostruttiva di Milano nel 1999</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Docente al 3° Corso Teorico – Pratico “Tutori Statico Dinamici in Chirurgia della Mano”, 22.10.1998 – 25.06.1999, Corso Itinerante </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ocente al 4° Corso Teorico – Pratico “Tutori Statico Dinamici in Chirurgia della Mano”, 12.11.1999 – 16.06.2000, Policlinico MultiMedica, Milano S.S.G.</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ocente al 5° Corso Teorico – Pratico “Tutori Statico Dinamici in Chirurgia della Mano”, 12.10.2000 -17.05.2001, Policlinico MultiMedica, Milano S.S.G.</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Componente Segreteria Scientifica IV Giornata Milanese di Aggiornamento in Chirurgia della Mano “La Mano Reumatoide”, Milano 26 Ottobre 2001</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ocente al 6° Corso Teorico – Pratico “Tutori Statico Dinamici in Chirurgia della Mano”, 11.10.2001 – 13.06.2002, Policlinico MultiMedica, Milano S.S.G</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Docente al 1° Corso Residenziale “Splint e tutori nelle patologie della mano”, Castellanza (VA) 11-15 Marzo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right="-164" w:hanging="709"/>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Heading1"/>
        <w:numPr>
          <w:ilvl w:val="0"/>
          <w:numId w:val="0"/>
        </w:numPr>
        <w:tabs>
          <w:tab w:val="clear" w:pos="720"/>
          <w:tab w:val="left" w:pos="-709" w:leader="none"/>
        </w:tabs>
        <w:spacing w:lineRule="auto" w:line="360"/>
        <w:ind w:left="0" w:right="0" w:hanging="0"/>
        <w:jc w:val="both"/>
        <w:rPr>
          <w:rFonts w:eastAsia="Times New Roman" w:cs="Arial"/>
          <w:b/>
          <w:b/>
          <w:bCs/>
          <w:color w:val="auto"/>
          <w:kern w:val="2"/>
          <w:sz w:val="28"/>
          <w:szCs w:val="28"/>
          <w:lang w:val="it-IT" w:eastAsia="zxx" w:bidi="ar-SA"/>
        </w:rPr>
      </w:pPr>
      <w:r>
        <w:rPr>
          <w:rFonts w:eastAsia="Times New Roman" w:cs="Arial"/>
          <w:b/>
          <w:bCs/>
          <w:color w:val="auto"/>
          <w:kern w:val="2"/>
          <w:sz w:val="28"/>
          <w:szCs w:val="28"/>
          <w:lang w:val="it-IT" w:eastAsia="zxx" w:bidi="ar-SA"/>
        </w:rPr>
        <w:t>PUBBLICAZIONI SCIENTIFICHE SPECIALISTICHE</w:t>
      </w:r>
    </w:p>
    <w:p>
      <w:pPr>
        <w:pStyle w:val="Normal"/>
        <w:spacing w:lineRule="auto" w:line="360"/>
        <w:jc w:val="both"/>
        <w:rPr>
          <w:rFonts w:ascii="Arial" w:hAnsi="Arial" w:eastAsia="Times New Roman" w:cs="Arial"/>
          <w:b/>
          <w:b/>
          <w:bCs/>
          <w:color w:val="auto"/>
          <w:kern w:val="2"/>
          <w:sz w:val="20"/>
          <w:szCs w:val="20"/>
          <w:lang w:val="it-IT" w:eastAsia="zxx" w:bidi="ar-SA"/>
        </w:rPr>
      </w:pPr>
      <w:r>
        <w:rPr>
          <w:rFonts w:eastAsia="Times New Roman" w:cs="Arial" w:ascii="Arial" w:hAnsi="Arial"/>
          <w:b/>
          <w:bCs/>
          <w:color w:val="auto"/>
          <w:kern w:val="2"/>
          <w:sz w:val="20"/>
          <w:szCs w:val="20"/>
          <w:lang w:val="it-IT" w:eastAsia="zxx" w:bidi="ar-SA"/>
        </w:rPr>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GILARDINO P., RAFANELLI G., PAJARDI G., SIGNORINI M.: "Il piede come area donatrice in chirurgia ricostruttiva", Atti I</w:t>
      </w:r>
      <w:r>
        <w:rPr>
          <w:rFonts w:eastAsia="Times New Roman" w:cs="Arial"/>
          <w:color w:val="auto"/>
          <w:sz w:val="20"/>
          <w:szCs w:val="20"/>
          <w:vertAlign w:val="superscript"/>
          <w:lang w:val="it-IT" w:eastAsia="zxx" w:bidi="ar-SA"/>
        </w:rPr>
        <w:t>e</w:t>
      </w:r>
      <w:r>
        <w:rPr>
          <w:rFonts w:eastAsia="Times New Roman" w:cs="Arial"/>
          <w:color w:val="auto"/>
          <w:sz w:val="20"/>
          <w:szCs w:val="20"/>
          <w:lang w:val="it-IT" w:eastAsia="zxx" w:bidi="ar-SA"/>
        </w:rPr>
        <w:t xml:space="preserve"> Giornate  Genovesi di Studi sul Piede, 61-66, Genova, 1991</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SIGNORINI M., PAJARDI G., PERI DI CAPRIO A, RAFANELLI G., DONATI L.: "Possibilità chirurgiche di ricostruzione del padiglione auricolare", in Riv. Ital. di Ch. Plastica, 24: 223-226, 1992 suppl.</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PAJARDI G., SIGNORINI M., RAFANELLI G., PERI A., MUTI G., DONATI L.: "Il trattamento degli esiti di ustione alla mano: note tecniche", in Atti XVII Congr. Naz. Soc. Ital. Ricerche in Chirurgia, 539-543, OCT Ed., Trieste, 1992 </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SIGNORINI M., PAJARDI G., RAFANELLI G., PERI A.: "Il trattamento del piede ustionato", in Atti II</w:t>
      </w:r>
      <w:r>
        <w:rPr>
          <w:rFonts w:eastAsia="Times New Roman" w:cs="Arial"/>
          <w:color w:val="auto"/>
          <w:sz w:val="20"/>
          <w:szCs w:val="20"/>
          <w:vertAlign w:val="superscript"/>
          <w:lang w:val="it-IT" w:eastAsia="zxx" w:bidi="ar-SA"/>
        </w:rPr>
        <w:t>e</w:t>
      </w:r>
      <w:r>
        <w:rPr>
          <w:rFonts w:eastAsia="Times New Roman" w:cs="Arial"/>
          <w:color w:val="auto"/>
          <w:sz w:val="20"/>
          <w:szCs w:val="20"/>
          <w:lang w:val="it-IT" w:eastAsia="zxx" w:bidi="ar-SA"/>
        </w:rPr>
        <w:t xml:space="preserve"> Giornate Genovesi di Studi sul Piede, 185-188, Genova, 16-17 ottobre 1992</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PAJARDI G., SIGNORINI M., MONTES S., RAFANELLI G., DONATI L.: "L'allungamento osseo negli esiti delle amputazioni traumatiche dell'arto superiore", in Atti XXX Congr. Naz. S.I.C.M., Modena, 1992 - ab</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PAJARDI G., PERI DI CAPRIO A., RAFANELLI G., FREDDI A., FACCIN L., SEVES M.: "Il trattamento chirurgico e riabilitativo nei pazienti portatori degli esiti di ustione alla mano", in Atti IV Congr. Assoc. Ital. Terapisti della Mano, Brescia, 1992</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SIGNORINI M., PAJARDI G., RAFANELLI G., DONATI L.: "L'epidermolisi bollosa congenita: il trattamento globale dell'arto superiore", in Atti XLI Congr. Naz. S.I.C.P.R.E., dicembre 1992 – ab</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PAJARDI G., SIGNORINI M., RAFANELLI G., DONATI L.: "L'epidermolisi bollosa congenita: nostro protocollo nel trattamento globale dell'arto superiore", in Riv. It. di Ch. Plastica, 25, 299-302, 1993 suppl.</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PAJARDI G., RAFANELLI G., PERI DI CAPRIO A., SIGNORINI M.: "L'epidermolisi bollosa: trattamento post-operatorio insufficiente", in Atti Convegno Problematiche in Chirurgia Plastica, La Garangola Ed., Padova, 1993</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en-GB" w:eastAsia="zxx" w:bidi="ar-SA"/>
        </w:rPr>
        <w:t xml:space="preserve">RAFANELLI A., RAFANELLI G., PALAZZINI E.: "Effectiveness and safety of a new topical antibiotic cream for use in patients with bacterial skin infection" in Progress Reports. </w:t>
      </w:r>
      <w:r>
        <w:rPr>
          <w:rFonts w:eastAsia="Times New Roman" w:cs="Arial"/>
          <w:color w:val="auto"/>
          <w:sz w:val="20"/>
          <w:szCs w:val="20"/>
          <w:lang w:val="it-IT" w:eastAsia="zxx" w:bidi="ar-SA"/>
        </w:rPr>
        <w:t>Vol.5 - N°1, 1993.</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RAFANELLI G., COLONNA M., CAVALLINI M., PAJARDI G.: "Il trattamento chirurgico e fisiokinesiterapico nell'epidermolisi bollosa congenita" IN PRESS</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SIGNORINI M., BLANDINI D., RAFANELLI G., COLONNA M.: "Experience with the skin stretching device" IN PRESS </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GILARDINO P., PAJARDI G., SIGNORINI M., CAVALLINI M., RAFANELLI G.: "Indicatori di qualità per la valutazione del comfort dei pazienti", in Atti del Convegno nazionale di studi sugli indicatori di qualità in sanità, Milano, 29-30 ottobre 1993- ab.</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SIGNORINI M., COLONNA M., RAFANELLI G., PAJARDI G., CAMPIGLIO G.: "E' giusto espandere la cute nella ricostruzione del padiglione auricolare?",  Atti Soc. It. Ustioni, 283-287, De Nicola Ed., Napoli, 1994</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SIGNORINI M., PAJARDI G., COLONNA M., RAFANELLI G.: " Razionale del trattamento chirurgico nell'epidermolisi bollosa",  Atti Soc. It. Ustioni, 289-294, De Nicola Ed., Napoli, 1994</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RAFANELLI G., COLONNA M., PAJARDI G.: "Il trattamento chirurgico e fisiokinesiterapico nell'epidermolisi bollosa congenita", in Riv.Chir.Riab. Mano Arto Sup., 31, 3, 367, 1994</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CAMPIGLIO G.L., PAJARDI G., RAFANELLI G.: "Sezione endoscopica del legamento anulare del carpo", in Minerva Ortop Traumat, 47, xx, 1996</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en-GB" w:eastAsia="zxx" w:bidi="ar-SA"/>
        </w:rPr>
        <w:t xml:space="preserve">CAMPIGLIO G.L, PAJARDI G., RAFANELLI G.: "A new protocol for the treatment of hand deformities in recessive dystrophic epidermolysis bullosa (13 cases)", in Annales de Chirurgie de la Main, 6, 2, 91-101, Exp. </w:t>
      </w:r>
      <w:r>
        <w:rPr>
          <w:rFonts w:eastAsia="Times New Roman" w:cs="Arial"/>
          <w:color w:val="auto"/>
          <w:sz w:val="20"/>
          <w:szCs w:val="20"/>
          <w:lang w:val="it-IT" w:eastAsia="zxx" w:bidi="ar-SA"/>
        </w:rPr>
        <w:t>Scient., Paris,1997,.</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PAJARDI G., RAFANELLI G., PIVATO G., COLOMBELLI J.: “Sezione endoscopica del legamento trasverso del carpo: esperienza personale di 4 anni”, in Atti XXVI Congresso S.I.M.F.E.R., p. 207-209, Brescia, 15-17 giugno 1998.</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CAMPIGLIO G.L., RAFANELLI G., COLOMBELLI J., PIVATO G., PAJARDI G.: “Il trattamento endoscopico della sindrome del canale carpale son il sistema 3M Agee: revisione critica di 4 anni di esperienza (611 casi su 2.800 operati)”, Atti 47° Congresso Nazionale S.I.C.P.R.E., p. 425-430, Palermo, 23-26 settembre1998.</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G. PAJARDI, G. CAMPIGLIO, G. RAFANELLI, G. PIVATO, J. COLOMBELLI “Indicazione al trattamento endoscopico della sindrome del canale carpale: la nostra esperienza dopo 5 anni e più di 600 casi operati” The Italian Journal of Neurological Science (Supplement to number 6 – Volume 19 - 1998) sprinter</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G. PAJARDI, G. L. CAMPIGLIO, G. RAFANELLI, G. PIVATO, J. COLOMBELLI: “Il trattamento della sindrome del canale carpale per via endoscopica: la nostra esperienza dopo 5 anni”, Acta Orthopaedica Italica, Vol XXI, p 52-56, 1998</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G. PIVATO, J. COLOMBELLI, G. RAFANELLI, G. L. CAMPIGLIO, G. PAJARDI “Endoscopic treatment of canal carpal tunnel syndrome: critical review of cases (710 in 5 years) and our indications”, in British and European volume 24b Supplement 1 The Journal of Hand Surgery, p. X, 1999</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COLOMBELLI J., PIVATO G., RAFANELLI G., PAJARDI G., MOLTENI F.: “Ripristino funzionale degli arti nel paziente emiplegico”, Atti 48° Congresso Nazionale S.I.C.P.R.E., p. 603-607, Gubbio, 25-30 settembre 1999. </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PAJARDI G., SEVES M., BERNARDIS J., COLOMBELLI J., RAFANELLI G.: “Lo splinting intrachirurgico”, in Atti Convegno Sezione Emiliano-romagnola S.I.M.F.E.R., “La riabilitazione verso il… 2000”, Bellaria di Rimini, p. 377-379, 14-18, 1999.</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RAFANELLI G., GALEANO M.R., RAMELLA M., PAJARDI G.: “Trattamento chirurgico delle deformità della mano nell’epidermolisi bollosa distrofica a carattere recessivo”, in Riv. Ital. Chir. Plastica, 31, 4, 235-239, 1999.</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PAJARDI G., RAFANELLI G., COLOMBELLI J., RAMELLA M., BLINI M.,: La chirurgia funzionale dell’arto superiore nel paziente emiplegico” in Giornale Italiano di Medicina Riabilitativa Vol. 14, N. 3 settembre 2000, p.96-97.</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PAJARDI G., PIVATO G., RAFANELLI G. “Rehabilitation in recessive dystrophic epidermolysis bullosa” in Techniques in hand and upper extremity surgery 5(3):173-177, 2001</w:t>
      </w:r>
    </w:p>
    <w:p>
      <w:pPr>
        <w:pStyle w:val="Heading1"/>
        <w:numPr>
          <w:ilvl w:val="0"/>
          <w:numId w:val="0"/>
        </w:numPr>
        <w:tabs>
          <w:tab w:val="clear" w:pos="720"/>
          <w:tab w:val="left" w:pos="-709" w:leader="none"/>
        </w:tabs>
        <w:spacing w:lineRule="auto" w:line="360"/>
        <w:ind w:left="0" w:right="0" w:hanging="0"/>
        <w:jc w:val="both"/>
        <w:rPr>
          <w:rFonts w:eastAsia="Times New Roman" w:cs="Arial"/>
          <w:b/>
          <w:b/>
          <w:bCs/>
          <w:color w:val="auto"/>
          <w:kern w:val="2"/>
          <w:sz w:val="28"/>
          <w:szCs w:val="28"/>
          <w:lang w:val="it-IT" w:eastAsia="zxx" w:bidi="ar-SA"/>
        </w:rPr>
      </w:pPr>
      <w:r>
        <w:rPr>
          <w:rFonts w:eastAsia="Times New Roman" w:cs="Arial"/>
          <w:b/>
          <w:bCs/>
          <w:color w:val="auto"/>
          <w:kern w:val="2"/>
          <w:sz w:val="28"/>
          <w:szCs w:val="28"/>
          <w:lang w:val="it-IT" w:eastAsia="zxx" w:bidi="ar-SA"/>
        </w:rPr>
        <w:t>PARTECIPAZIONE A CONGRESSI COME AUTORE O COAUTORE DI RELAZIONI O POSTER E LAVORI PRESENTATI</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X Congresso Nazionale Società Italiana di Dermatologia Chirurgica e Oncologica, Riccione, 11-13 maggio 1995 con le </w:t>
      </w:r>
      <w:r>
        <w:rPr>
          <w:rFonts w:eastAsia="Times New Roman" w:cs="Arial"/>
          <w:b/>
          <w:bCs/>
          <w:color w:val="auto"/>
          <w:sz w:val="20"/>
          <w:szCs w:val="20"/>
          <w:lang w:val="it-IT" w:eastAsia="zxx" w:bidi="ar-SA"/>
        </w:rPr>
        <w:t>relazioni</w:t>
      </w:r>
      <w:r>
        <w:rPr>
          <w:rFonts w:eastAsia="Times New Roman" w:cs="Arial"/>
          <w:b w:val="false"/>
          <w:bCs w:val="false"/>
          <w:color w:val="auto"/>
          <w:sz w:val="20"/>
          <w:szCs w:val="20"/>
          <w:lang w:val="it-IT" w:eastAsia="zxx" w:bidi="ar-SA"/>
        </w:rPr>
        <w:t>:</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Utilizzo dell'approssimatore cutaneo in chirurgia dermatologic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Nostra esperienza sul trattamento chirurgico dei difetti cutanei nell'epidermolisi bollosa congenita distrofica e nella sindrome di Goltz.</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XXXII Congresso Nazionale Società Italiana di Chirurgia della Mano, Riccione, 14-17 settembre 1994 con la </w:t>
      </w:r>
      <w:r>
        <w:rPr>
          <w:rFonts w:eastAsia="Times New Roman" w:cs="Arial"/>
          <w:b/>
          <w:bCs/>
          <w:color w:val="auto"/>
          <w:sz w:val="20"/>
          <w:szCs w:val="20"/>
          <w:lang w:val="it-IT" w:eastAsia="zxx" w:bidi="ar-SA"/>
        </w:rPr>
        <w:t>relazione</w:t>
      </w:r>
      <w:r>
        <w:rPr>
          <w:rFonts w:eastAsia="Times New Roman" w:cs="Arial"/>
          <w:color w:val="auto"/>
          <w:sz w:val="20"/>
          <w:szCs w:val="20"/>
          <w:lang w:val="it-IT" w:eastAsia="zxx" w:bidi="ar-SA"/>
        </w:rPr>
        <w:t>: Il trattamento chirurgico e fisiokinesiterapico nell'epidermolisi bollosa congenita.</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en-GB" w:eastAsia="zxx" w:bidi="ar-SA"/>
        </w:rPr>
        <w:t xml:space="preserve">European burn association - V Congress, Brighton, England, 20-23 settembre 1993 con la </w:t>
      </w:r>
      <w:r>
        <w:rPr>
          <w:rFonts w:eastAsia="Times New Roman" w:cs="Arial"/>
          <w:b/>
          <w:bCs/>
          <w:color w:val="auto"/>
          <w:sz w:val="20"/>
          <w:szCs w:val="20"/>
          <w:lang w:val="en-GB" w:eastAsia="zxx" w:bidi="ar-SA"/>
        </w:rPr>
        <w:t>relazione</w:t>
      </w:r>
      <w:r>
        <w:rPr>
          <w:rFonts w:eastAsia="Times New Roman" w:cs="Arial"/>
          <w:color w:val="auto"/>
          <w:sz w:val="20"/>
          <w:szCs w:val="20"/>
          <w:lang w:val="en-GB" w:eastAsia="zxx" w:bidi="ar-SA"/>
        </w:rPr>
        <w:t>: -Bone distraction in the post burn hand.</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Problematiche in chirurgia plastica: case reports, Madonna di Campiglio, 21-28 marzo 1993 con la </w:t>
      </w:r>
      <w:r>
        <w:rPr>
          <w:rFonts w:eastAsia="Times New Roman" w:cs="Arial"/>
          <w:b/>
          <w:bCs/>
          <w:color w:val="auto"/>
          <w:sz w:val="20"/>
          <w:szCs w:val="20"/>
          <w:lang w:val="it-IT" w:eastAsia="zxx" w:bidi="ar-SA"/>
        </w:rPr>
        <w:t>relazione</w:t>
      </w:r>
      <w:r>
        <w:rPr>
          <w:rFonts w:eastAsia="Times New Roman" w:cs="Arial"/>
          <w:color w:val="auto"/>
          <w:sz w:val="20"/>
          <w:szCs w:val="20"/>
          <w:lang w:val="it-IT" w:eastAsia="zxx" w:bidi="ar-SA"/>
        </w:rPr>
        <w:t>: L'epidermolisi bollosa: trattamento postoperatorio insufficiente.</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IIe Giornate genovesi di studi sul piede, Genova, 16-17 ottobre 1992 con la </w:t>
      </w:r>
      <w:r>
        <w:rPr>
          <w:rFonts w:eastAsia="Times New Roman" w:cs="Arial"/>
          <w:b/>
          <w:bCs/>
          <w:color w:val="auto"/>
          <w:sz w:val="20"/>
          <w:szCs w:val="20"/>
          <w:lang w:val="it-IT" w:eastAsia="zxx" w:bidi="ar-SA"/>
        </w:rPr>
        <w:t>relazione</w:t>
      </w:r>
      <w:r>
        <w:rPr>
          <w:rFonts w:eastAsia="Times New Roman" w:cs="Arial"/>
          <w:color w:val="auto"/>
          <w:sz w:val="20"/>
          <w:szCs w:val="20"/>
          <w:lang w:val="it-IT" w:eastAsia="zxx" w:bidi="ar-SA"/>
        </w:rPr>
        <w:t>: Le sindattilie dei piedi.</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Ie Giornate Genovesi di Studi sul Piede, Genova, 26-27 ottobre 1991: "Il piede come area donatrice in chirurgia ricostruttiva". </w:t>
      </w:r>
      <w:r>
        <w:rPr>
          <w:rFonts w:eastAsia="Times New Roman" w:cs="Arial"/>
          <w:caps/>
          <w:color w:val="auto"/>
          <w:sz w:val="20"/>
          <w:szCs w:val="20"/>
          <w:lang w:val="it-IT" w:eastAsia="zxx" w:bidi="ar-SA"/>
        </w:rPr>
        <w:t>P. Gilardino,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IIe Giornate  genovesi di studi sul piede, Genova, 16-17 ottobre 1992: "Il trattamento del piede ustionato". </w:t>
      </w:r>
      <w:r>
        <w:rPr>
          <w:rFonts w:eastAsia="Times New Roman" w:cs="Arial"/>
          <w:caps/>
          <w:color w:val="auto"/>
          <w:sz w:val="20"/>
          <w:szCs w:val="20"/>
          <w:lang w:val="it-IT" w:eastAsia="zxx" w:bidi="ar-SA"/>
        </w:rPr>
        <w:t>M. Signorini, G. Pajardi,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41° Congresso Nazionale S.I.C.P.R.E., Genova, 6-9 dicembre 1992: "Epidermolisi bollosa congenita: trattamento globale dell'arto superiore". </w:t>
      </w:r>
      <w:r>
        <w:rPr>
          <w:rFonts w:eastAsia="Times New Roman" w:cs="Arial"/>
          <w:caps/>
          <w:color w:val="auto"/>
          <w:sz w:val="20"/>
          <w:szCs w:val="20"/>
          <w:lang w:val="it-IT" w:eastAsia="zxx" w:bidi="ar-SA"/>
        </w:rPr>
        <w:t>M. Signorini, G. Pajardi,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40° Congresso nazionale sicpre, Roma, 2-7 dicembre 1991: </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 "Possibilità chirurgiche di ricostruzione del padiglione auricolare". </w:t>
      </w:r>
      <w:r>
        <w:rPr>
          <w:rFonts w:eastAsia="Times New Roman" w:cs="Arial"/>
          <w:caps/>
          <w:color w:val="auto"/>
          <w:sz w:val="20"/>
          <w:szCs w:val="20"/>
          <w:lang w:val="it-IT" w:eastAsia="zxx" w:bidi="ar-SA"/>
        </w:rPr>
        <w:t>M. Signorini, G. Pajardi, A. Peri di Caprio,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 "Lipoaspirazioni in anestesia locale: fino a dove in sicurezza?". </w:t>
      </w:r>
      <w:r>
        <w:rPr>
          <w:rFonts w:eastAsia="Times New Roman" w:cs="Arial"/>
          <w:caps/>
          <w:color w:val="auto"/>
          <w:sz w:val="20"/>
          <w:szCs w:val="20"/>
          <w:lang w:val="it-IT" w:eastAsia="zxx" w:bidi="ar-SA"/>
        </w:rPr>
        <w:t>M.Signorini,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I Congresso Italo-Francese sulle Ustioni, Saint Vincent, 2-4 giugno 1992: "Il trattamento della mano ustionata con diastasatore osseo esterno". G</w:t>
      </w:r>
      <w:r>
        <w:rPr>
          <w:rFonts w:eastAsia="Times New Roman" w:cs="Arial"/>
          <w:caps/>
          <w:color w:val="auto"/>
          <w:sz w:val="20"/>
          <w:szCs w:val="20"/>
          <w:lang w:val="it-IT" w:eastAsia="zxx" w:bidi="ar-SA"/>
        </w:rPr>
        <w:t>. Pajardi, M. Signorini, S. Montes,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VII Congresso Nazionale Soc. Italiana di Ricerche in Chirurgia, Brescia,  11-13 giugno 1992: PAJARDI G., SIGNORINI M., RAFANELLI G., PERI A., MUTI G., DONATI L.: "Il trattamento degli esiti di ustione alla mano: note tecnich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 Congresso Nazionale S.I.C.M., Modena, 15-18 ottobre 1992: PAJARDI G., SIGNORINI M., MONTES S., RAFANELLI G., DONATI L. "L'allungamento osseo negli esiti delle amputazioni traumatiche dell'arto superiore".</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Innovazioni tecnologiche e protezione civile, Firenze, 17-20 marzo 1993: "Le ustioni chimiche". </w:t>
      </w:r>
      <w:r>
        <w:rPr>
          <w:rFonts w:eastAsia="Times New Roman" w:cs="Arial"/>
          <w:caps/>
          <w:color w:val="auto"/>
          <w:sz w:val="20"/>
          <w:szCs w:val="20"/>
          <w:lang w:val="it-IT" w:eastAsia="zxx" w:bidi="ar-SA"/>
        </w:rPr>
        <w:t>G. Rafanelli</w:t>
      </w:r>
      <w:r>
        <w:rPr>
          <w:rFonts w:eastAsia="Times New Roman" w:cs="Arial"/>
          <w:color w:val="auto"/>
          <w:sz w:val="20"/>
          <w:szCs w:val="20"/>
          <w:lang w:val="it-IT" w:eastAsia="zxx" w:bidi="ar-SA"/>
        </w:rPr>
        <w:t>. Poster vincitore del 1° premio.</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V Congresso dell'Associazione Italiana Terapisti della Mano, Brescia, 4 aprile 1993: "Il trattamento chirurgico e riabilitativo nei pazienti portatori degli esiti di ustione della mano". </w:t>
      </w:r>
      <w:r>
        <w:rPr>
          <w:rFonts w:eastAsia="Times New Roman" w:cs="Arial"/>
          <w:caps/>
          <w:color w:val="auto"/>
          <w:sz w:val="20"/>
          <w:szCs w:val="20"/>
          <w:lang w:val="it-IT" w:eastAsia="zxx" w:bidi="ar-SA"/>
        </w:rPr>
        <w:t>G. Pajardi, A. Peri di Caprio,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en-GB" w:eastAsia="zxx" w:bidi="ar-SA"/>
        </w:rPr>
        <w:t xml:space="preserve">Corso internazionale: State of the art of post burn reconstructive surgery, Milano, 3-4 maggio 1993: "Hand degloving procedures: technique and indication". </w:t>
      </w:r>
      <w:r>
        <w:rPr>
          <w:rFonts w:eastAsia="Times New Roman" w:cs="Arial"/>
          <w:caps/>
          <w:color w:val="auto"/>
          <w:sz w:val="20"/>
          <w:szCs w:val="20"/>
          <w:lang w:val="en-GB" w:eastAsia="zxx" w:bidi="ar-SA"/>
        </w:rPr>
        <w:t>G. Pajardi, G. Rafanelli</w:t>
      </w:r>
      <w:r>
        <w:rPr>
          <w:rFonts w:eastAsia="Times New Roman" w:cs="Arial"/>
          <w:color w:val="auto"/>
          <w:sz w:val="20"/>
          <w:szCs w:val="20"/>
          <w:lang w:val="en-GB" w:eastAsia="zxx" w:bidi="ar-SA"/>
        </w:rPr>
        <w:t>.</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Convegno nazionale di studi sugli indicatori di qualità in sanità. Milano, 29-30 ottobre 1993: GILARDINO P., PAJARDI G., SIGNORINI M., CAVALLINI M., RAFANELLI G.: "Indicatori di qualità per la valutazione del comfort dei pazient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11° Congresso nazionale Società Italiana Ustioni, Bari, novembre 1994: </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 "E' giusto espandere la cute nella ricostruzione del padiglione auricolare?". </w:t>
      </w:r>
      <w:r>
        <w:rPr>
          <w:rFonts w:eastAsia="Times New Roman" w:cs="Arial"/>
          <w:caps/>
          <w:color w:val="auto"/>
          <w:sz w:val="20"/>
          <w:szCs w:val="20"/>
          <w:lang w:val="it-IT" w:eastAsia="zxx" w:bidi="ar-SA"/>
        </w:rPr>
        <w:t>M. Signorini, M. Colonna, G. Rafanelli</w:t>
      </w:r>
      <w:r>
        <w:rPr>
          <w:rFonts w:eastAsia="Times New Roman" w:cs="Arial"/>
          <w:color w:val="auto"/>
          <w:sz w:val="20"/>
          <w:szCs w:val="20"/>
          <w:lang w:val="it-IT" w:eastAsia="zxx" w:bidi="ar-SA"/>
        </w:rPr>
        <w:t>.</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 "Razionale del trattamento chirurgico nell'epidermolisi bollosa". </w:t>
      </w:r>
      <w:r>
        <w:rPr>
          <w:rFonts w:eastAsia="Times New Roman" w:cs="Arial"/>
          <w:caps/>
          <w:color w:val="auto"/>
          <w:sz w:val="20"/>
          <w:szCs w:val="20"/>
          <w:lang w:val="it-IT" w:eastAsia="zxx" w:bidi="ar-SA"/>
        </w:rPr>
        <w:t>M. Signorini, G. Pajardi, M. Colonna , G. Rafanelli.</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XVII Congresso nazionale SIRC, Brescia, 11-13 giugno 1992: "Il trattamento degli esiti di ustione alla mano: note tecniche". </w:t>
      </w:r>
      <w:r>
        <w:rPr>
          <w:rFonts w:eastAsia="Times New Roman" w:cs="Arial"/>
          <w:caps/>
          <w:color w:val="auto"/>
          <w:sz w:val="20"/>
          <w:szCs w:val="20"/>
          <w:lang w:val="it-IT" w:eastAsia="zxx" w:bidi="ar-SA"/>
        </w:rPr>
        <w:t>G. Pajardi, M. Signorini, G. Rafanell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X Congresso nazionale SIDCO, Riccione, 11-13 maggio 1995: </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 xml:space="preserve">- "La riparazione dermochirurgica delle ulcere cutanee nel paziente diabetico". </w:t>
      </w:r>
      <w:r>
        <w:rPr>
          <w:rFonts w:eastAsia="Times New Roman" w:cs="Arial"/>
          <w:caps/>
          <w:color w:val="auto"/>
          <w:sz w:val="20"/>
          <w:szCs w:val="20"/>
          <w:lang w:val="it-IT" w:eastAsia="zxx" w:bidi="ar-SA"/>
        </w:rPr>
        <w:t>A. Rafanelli, G. Rafanell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 "Anatomia chirurgica delle fasce temporali". G.L. Campiglio, D. Blandini, M. Viganò, G. Rafanelli </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II Congresso della Società Francese di Chirurgia della Mano GEM, Parigi, 12-14 dicembre 1996: PAJARDI G., CAMPIGLIO G.L., RAFANELLI G.: "New protocol in the treatment of dystrophic epidermolisys bullos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5° F.E.S.S.H. Congress, Vienna (Austria) 25-28 Febbraio 1998 PIVATO G., RAFANELLI G., CAMPIGLIO G., PAJARDI G.: ”Follow-up of our treatment in hand deformities in epidermolysis bullos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 xml:space="preserve">47° Congresso Nazionale S.I.C.P.R.E. (Società Italiana di Chirurgia Plastica Ricostruttiva ed Estetica) Palermo, 23-26 Settembre 1998 G. CAMPIGLIO, G. RAFANELLI, J. COLOMBELLI, G. PIVATO, G. PAJARDI “Il trattamento endoscopico della sindrome del canale carpale con il sistema 3M Agee: revisione critica di 5 anni di esperienza (611 casi su 2800 operati)” </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I Congresso Nazionale della Società Polispecialistica dei Giovani Chirurghi, Milano, 21 maggio 1998 (Istituto Clinico Humanitas) PIVATO G., RAFANELLI G., PAJARDI G.: “La risonanza magnetica nucleare nelle lesioni del plesso brachial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I Congresso Nazionale della Società Polispecialistica dei Giovani Chirurghi, Milano, 21 maggio 1998 (Istituto Clinico Humanitas) PIVATO G., RAFANELLI G., PAJARDI G.: “Follow-up del nostro trattamento delle deformazioni della mano nell’epidermolisi bollosa congenit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I CONGRESSO NAZIONALE SOCIETÀ POLISPECIALISTICA DEI GIOVANI CHIRURGHI, Rozzano MI, 21-23 maggio 1998: RAFANELLI G., PAJARDI G.: “Utilizzo delle ancora di Odgen in chirurgia della man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VI Congresso Nazionale S.I.M.F.E.R., Brescia 14-18 Giugno 1998 G. PAJARDI, G. RAFANELLI, G. PIVATO, J. COLOMBELLI “Sezione endoscopica del legamento traverso del carpo: esperienza personale di 4 ann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VI Congresso Nazionale S.I.M.F.E.R., Brescia 14-18 Giugno 1998 D. PAJARDI, M. SEVES, G. RAFANELLI, G. PIVATO, J. COLOMBELLI, G. PAJARDI “Chirurgia e riabilitazione del bambino malformato all’arto superiore: l’approccio psicologico come strategia di successo di un intervento global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VI Congress of Italian and American Plastic Surgeons, Taormina 19-20 Giugno 1998 G. RAFANELLI, G. PIVATO, J. COLOMBELLI, G. PAJARDI “Endoscopic release of the carpal ligament: our five years experienc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47° CONGRESSO NAZIONALE SICPRE, Palermo, 23-26 settembre 1998: CAMPIGLIO G.L., RAFANELLI G., COLOMBELLI J., PIVATO G., PAJARDI G.: “Il trattamento endoscopico della sindrome del canale carpale son il sistema 3M Agee: revisione critica di 4 anni di esperienza (611 casi su 2.800 operat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III Congresso della Società Italiana di Chirurgia Pediatrica 24-25 Settembre 1998 G. RAFANELLI, G. PIVATO, J. COLOMBELLI, G. PAJARDI “Follow-up del nostro protocollo di trattamento delle deformazioni della mano nell’epidermolisi bollosa congenita recessiva”</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V Corso Nazionale di Aggiornamento – S.I.M.F.E.R., I CONGRESSO NAZIONALE “APPROCCIO CLINICO E RIABILITATIVO IN REUMATOLOGIA”, Gardone Riviera, 1-3 ottobre 1998: PAJARDI G., RAFANELLI G., PIVATO G., COLOMBELLI J., COLOMBO F.: “Riabilitazione chirurgica e chirurgia riabilitativa della mano reumatoid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II Congresso Nazionale S.I.M.O.P. Zingonia (BG) 2-3 Ottobre 1998 G. PAJARDI, G. CAMPIGLIO, G. RAFANELLI, G. PIVATO, J. COLOMBELLI “Il trattamento della sindrome del canale carpale per via endoscopica: la nostra esperienza dopo 5 ann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VI Congresso Nazionale S.I.C.M., Roma 30/9 – 3/10 – 1998 (La patologia non traumatica del gomito) SIRONI S., RIBOLDI A., PIVATO G., RAFANELLI G., COLOMBELLI J., PAJARDI G.: “Valutazione TAC della modificazione del canale carpale dopo release endoscopic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VI Congresso Nazionale S.I.C.M., Roma 30/9 – 3/10 – 1998 (La patologia non traumatica del gomito) PAJARDI G., RAFANELLI G., PIVATO G., COLOMBELLI J., BUCH N., FOUCHER G.: “Trattamento chirurgico delle epicondilalgi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14° CORSO DI AGGIORNAMENTO DELLA SOCIETA’ ITALIANA DI NEUROLOGIA, Pisa, 14 novembre 1998: PAJARDI G., CAMPIGLIO G.L., RAFANELLI G., PIVATO G., COLOMBELLI J.: “Indicazioni al trattamento endoscopico della sindrome del canale carpale: la nostra esperienza dopo 5 anni e più di 600 casi operat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III CONGRESSO NAZIONALE DELLA SOCIETA’ ITALIANA DI DAY SURGERY, Torino, 1-3 dicembre 1998: PIVATO G., COLOMBELLI J., RAFANELLI G., PAJARDI G.: “Day Hospital, Drg e peggioramento dei risultati in chirurgia della man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Sixth F.E.S.S.H. Congress, Beethovenhalle Bonn, May 26-29, 1999 PIVATO G., COLOMBELLI J., RAFANELLI G., CAMPIGLIO G., PAJARDI G.: “Endoscopic treatment of canal carpal syndrome: critical review of cases (710 in 5 years) and our indications”</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LA RIABILITAZIONE VERSO IL … 2000, Bellaria di Rimini, 14-18 settembre 1999: PAJARDI G., SEVES M., BERNARDIS J., COLOMBELLI J., RAFANELLI G.: “Lo splinting intrachirurgic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VII Congresso Nazionale S.I.C.M., Treviso 22-25 Settembre 1999 G. PAJARDI, G. RAFANELLI, G. PIVATO, J. COLOMBELLI: “Il trattamento endoscopico Agee modificato Foucher: considerazioni su 1270 casi operat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VII Congresso Nazionale S.I.C.M., Treviso 22-25 Settembre 1999 G. FOUCHER, G. PAJARDI, G. RAFANELLI, G. PIVATO, J. COLOMBELLI: “La valutazione dei risultati nei pazienti operati di sindrome del canale carpal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VII Congresso Nazionale S.I.C.M., Treviso 22-25 Settembre 1999 N. BUCH, G. PAJARDI, G. RAFANELLI, G. PIVATO, J. COLOMBELLI: “Il trattamento conservativo nella sindrome del canale carpale: indicazioni e limit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48° CONGRESSO NAZIONALE SOCIETA’ ITALIANA DI CHIRURGIA PLASTICA RICOSTRUTTIVA ED ESTETICA, Gubbio, 25-30 settembre 1999: COLOMBELLI J., PIVATO G., RAFANELLI G., PAJARDI G., MOLTENI F.: “Ripristino funzionale degli arti nel paziente emiplegico”</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III Congresso Nazionale della Società Polispecialistica Italiana dei Giovani Chirurghi, Madonna di Campiglio (TN) 26-31 Marzo 2000 G. CAMPIGLIO, G. RAFANELLI, D. SOZZI, G. PIVATO, M. KLINGER “Transblepharoplasty subperiosteal cheek lift for rejuvenation of the middle third of the fac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VII F.E.S.S.H Post Congress Meeting, 24-25 giugno 2000: PAJARDI G., RAFANELLI G., COLOMBELLI G., RAMELLA M.: “Agee release in 1415 cases of canal carpal sindrom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XXVIII Congresso Nazionale S.I.C.M., Pavia, 21 – 23 settembre 2000: COLOMBELLI J., RAMELLA M., RAFANELLI G., PAJARDI G.: “La chirurgia funzionale dell’arto superiore emiplegico:revisione dei primi 27 cas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fr-FR" w:eastAsia="zxx" w:bidi="ar-SA"/>
        </w:rPr>
      </w:pPr>
      <w:r>
        <w:rPr>
          <w:rFonts w:eastAsia="Times New Roman" w:cs="Arial"/>
          <w:color w:val="auto"/>
          <w:sz w:val="20"/>
          <w:szCs w:val="20"/>
          <w:lang w:val="fr-FR" w:eastAsia="zxx" w:bidi="ar-SA"/>
        </w:rPr>
        <w:t>Congrès Annuel de la Société Suisse de Chirurgie de la Main, Lausanne (Suisse) 27-28 Ottobre 2000 G. PIVATO, M. CALCAGNI, G. RAFANELLI, G. FOUCHER, G. PAJARDI “Technique of percutaneous needle fasciotomy in Dupuytren’s desease”</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49° Congresso Nazionale S.I.C.P.R.E., Torino 28 ottobre- 1 novembre 2000: CALCAGNI M., PIVATO G., COLOMBELLI J., RAFANELLI G., BRUNELLI F., PAJARDI G.: “Il trattamento delle lesioni complesse cutaneo-tendinee del dorso della mano: indicazioni e risultati”</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fr-FR" w:eastAsia="zxx" w:bidi="ar-SA"/>
        </w:rPr>
      </w:pPr>
      <w:r>
        <w:rPr>
          <w:rFonts w:eastAsia="Times New Roman" w:cs="Arial"/>
          <w:color w:val="auto"/>
          <w:sz w:val="20"/>
          <w:szCs w:val="20"/>
          <w:lang w:val="fr-FR" w:eastAsia="zxx" w:bidi="ar-SA"/>
        </w:rPr>
        <w:t>Quatrièmes journées de chirurgie de la mai net du membre supérieur, Monaco 4 May 2001 G. PAJARDI, G. RAFANELLI, G. PIVATO “Global treatment of hand deformities in recessive dystrophic epidermolysis bullosa“</w:t>
      </w:r>
    </w:p>
    <w:p>
      <w:pPr>
        <w:pStyle w:val="Puntoelenco"/>
        <w:numPr>
          <w:ilvl w:val="0"/>
          <w:numId w:val="4"/>
        </w:numPr>
        <w:tabs>
          <w:tab w:val="clear" w:pos="720"/>
          <w:tab w:val="left" w:pos="644" w:leader="none"/>
        </w:tabs>
        <w:ind w:left="644" w:right="0" w:hanging="360"/>
        <w:rPr/>
      </w:pPr>
      <w:r>
        <w:rPr>
          <w:rFonts w:eastAsia="Times New Roman" w:cs="Arial"/>
          <w:color w:val="auto"/>
          <w:sz w:val="20"/>
          <w:szCs w:val="20"/>
          <w:lang w:val="it-IT" w:eastAsia="zxx" w:bidi="ar-SA"/>
        </w:rPr>
        <w:t>XIV Congresso Nazionale della Società Italiana Ustioni, Milano 31 Maggio – 1 Giugno 2001, M. CALCAGNI, G. RAFANELLI, G. PIVATO, M. BLINI, G. PAJARDI “Approccio integrato chirurgico e riabilitativo nel trattamento degli esiti da ustione della mano”</w:t>
      </w:r>
      <w:r>
        <w:rPr>
          <w:rFonts w:eastAsia="Times New Roman" w:cs="Arial"/>
          <w:b/>
          <w:color w:val="auto"/>
          <w:sz w:val="20"/>
          <w:szCs w:val="20"/>
          <w:lang w:val="it-IT" w:eastAsia="zxx" w:bidi="ar-SA"/>
        </w:rPr>
        <w:t xml:space="preserve"> </w:t>
      </w:r>
    </w:p>
    <w:p>
      <w:pPr>
        <w:pStyle w:val="Puntoelenco"/>
        <w:numPr>
          <w:ilvl w:val="0"/>
          <w:numId w:val="4"/>
        </w:numPr>
        <w:tabs>
          <w:tab w:val="clear" w:pos="720"/>
          <w:tab w:val="left" w:pos="644" w:leader="none"/>
        </w:tabs>
        <w:ind w:left="644" w:right="0" w:hanging="360"/>
        <w:rPr>
          <w:rFonts w:eastAsia="Times New Roman" w:cs="Arial"/>
          <w:color w:val="auto"/>
          <w:sz w:val="20"/>
          <w:szCs w:val="20"/>
          <w:lang w:val="it-IT" w:eastAsia="zxx" w:bidi="ar-SA"/>
        </w:rPr>
      </w:pPr>
      <w:r>
        <w:rPr>
          <w:rFonts w:eastAsia="Times New Roman" w:cs="Arial"/>
          <w:color w:val="auto"/>
          <w:sz w:val="20"/>
          <w:szCs w:val="20"/>
          <w:lang w:val="it-IT" w:eastAsia="zxx" w:bidi="ar-SA"/>
        </w:rPr>
        <w:t>XL Congresso Nazionale Società Italiana di Chirurgia della Mano S.I.C.M., Firenze 25-28 settembre 2002: PAJARDI G., CALCAGNI M., RAFANELLI G. “Prime esperienze nell’impiego dello Hyaloglide nel trattamento delle aderenze tendinee”</w:t>
      </w:r>
    </w:p>
    <w:sectPr>
      <w:headerReference w:type="default" r:id="rId2"/>
      <w:headerReference w:type="first" r:id="rId3"/>
      <w:footerReference w:type="default" r:id="rId4"/>
      <w:footerReference w:type="first" r:id="rId5"/>
      <w:type w:val="nextPage"/>
      <w:pgSz w:w="12240" w:h="15840"/>
      <w:pgMar w:left="1298" w:right="14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MS Serif"/>
        <w:color w:val="auto"/>
        <w:sz w:val="20"/>
        <w:szCs w:val="20"/>
        <w:lang w:val="it-IT" w:eastAsia="zxx" w:bidi="ar-SA"/>
      </w:rPr>
    </w:pPr>
    <w:r>
      <w:rPr>
        <w:rFonts w:eastAsia="Times New Roman" w:cs="MS Serif"/>
        <w:color w:val="auto"/>
        <w:sz w:val="20"/>
        <w:szCs w:val="20"/>
        <w:lang w:val="it-IT" w:eastAsia="zxx" w:bidi="ar-SA"/>
      </w:rPr>
    </w:r>
    <w:r>
      <mc:AlternateContent>
        <mc:Choice Requires="wps">
          <w:drawing>
            <wp:anchor behindDoc="0" distT="0" distB="0" distL="0" distR="0" simplePos="0" locked="0" layoutInCell="0" allowOverlap="1" relativeHeight="11">
              <wp:simplePos x="0" y="0"/>
              <wp:positionH relativeFrom="page">
                <wp:posOffset>6711950</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r>
    <w:r>
      <w:rPr>
        <w:rFonts w:cs="Arial"/>
        <w:sz w:val="16"/>
        <w:szCs w:val="16"/>
      </w:rPr>
      <w:t>19/06/08</w:t>
    </w:r>
    <w:r>
      <w:rPr>
        <w:rFonts w:cs="Arial" w:ascii="Arial" w:hAnsi="Arial"/>
        <w:sz w:val="16"/>
        <w:szCs w:val="16"/>
      </w:rPr>
      <w:t xml:space="preserve"> Curriculum Vitae Dott. Giorgio Rafanel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MS Serif" w:hAnsi="MS Serif" w:eastAsia="Times New Roman" w:cs="MS Serif"/>
      <w:color w:val="auto"/>
      <w:sz w:val="20"/>
      <w:szCs w:val="20"/>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1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numPr>
        <w:ilvl w:val="0"/>
        <w:numId w:val="4"/>
      </w:numPr>
      <w:spacing w:lineRule="auto" w:line="360"/>
      <w:ind w:left="-852" w:right="0" w:hanging="0"/>
      <w:jc w:val="both"/>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
    <w:name w:val="Header"/>
    <w:basedOn w:val="Normal"/>
    <w:pPr>
      <w:tabs>
        <w:tab w:val="clear" w:pos="720"/>
        <w:tab w:val="center" w:pos="4819" w:leader="none"/>
        <w:tab w:val="right" w:pos="9638" w:leader="none"/>
      </w:tabs>
    </w:pPr>
    <w:rPr/>
  </w:style>
  <w:style w:type="paragraph" w:styleId="Risultato">
    <w:name w:val="Risultato"/>
    <w:basedOn w:val="TextBody"/>
    <w:qFormat/>
    <w:pPr>
      <w:numPr>
        <w:ilvl w:val="0"/>
        <w:numId w:val="2"/>
      </w:numPr>
      <w:autoSpaceDE w:val="true"/>
      <w:spacing w:lineRule="atLeast" w:line="240" w:before="0" w:after="60"/>
      <w:ind w:left="0" w:right="0" w:hanging="0"/>
      <w:jc w:val="both"/>
    </w:pPr>
    <w:rPr>
      <w:rFonts w:ascii="Garamond" w:hAnsi="Garamond" w:cs="Times New Roman"/>
      <w:sz w:val="22"/>
    </w:rPr>
  </w:style>
  <w:style w:type="paragraph" w:styleId="BodyText3">
    <w:name w:val="Body Text 3"/>
    <w:basedOn w:val="Normal"/>
    <w:qFormat/>
    <w:pPr>
      <w:overflowPunct w:val="false"/>
      <w:textAlignment w:val="baseline"/>
    </w:pPr>
    <w:rPr>
      <w:rFonts w:ascii="Times New Roman" w:hAnsi="Times New Roman" w:cs="Times New Roman"/>
      <w:sz w:val="24"/>
    </w:rPr>
  </w:style>
  <w:style w:type="paragraph" w:styleId="BodyText2">
    <w:name w:val="Body Text 2"/>
    <w:basedOn w:val="Normal"/>
    <w:qFormat/>
    <w:pPr>
      <w:overflowPunct w:val="false"/>
      <w:ind w:left="567" w:right="0" w:hanging="0"/>
      <w:textAlignment w:val="baseline"/>
    </w:pPr>
    <w:rPr>
      <w:rFonts w:ascii="Times New Roman" w:hAnsi="Times New Roman" w:cs="Times New Roman"/>
      <w:b/>
      <w:sz w:val="24"/>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18:00Z</dcterms:created>
  <dc:creator>EW/LN/CB</dc:creator>
  <dc:description/>
  <cp:keywords>Ethan</cp:keywords>
  <dc:language>en-US</dc:language>
  <cp:lastModifiedBy>Ambul5</cp:lastModifiedBy>
  <cp:lastPrinted>2002-12-19T12:11:00Z</cp:lastPrinted>
  <dcterms:modified xsi:type="dcterms:W3CDTF">2006-11-07T16:50:00Z</dcterms:modified>
  <cp:revision>7</cp:revision>
  <dc:subject/>
  <dc:title>Ethan Frome</dc:title>
</cp:coreProperties>
</file>